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Unitatea sanitara/Cabinet individual ...................</w:t>
        <w:br/>
        <w:t>   Nr. inregistrare ................................./Dat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Fisa de evaluare psihologica in vederea incadrarii 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rad de handicap, a orientarii scolare si profesionale si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lanificarii beneficiilor, serviciilor si interventiilor pen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pilul cu dizabilitati si/sau cerinte educationale special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*) Recomandari de completare in parante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  </w:t>
      </w:r>
      <w:r>
        <w:rPr>
          <w:rFonts w:cs="Times New Roman" w:ascii="Times New Roman" w:hAnsi="Times New Roman"/>
          <w:sz w:val="24"/>
          <w:szCs w:val="24"/>
          <w:lang w:val="it-IT"/>
        </w:rPr>
        <w:t>Numele si prenumele copilului......................................................</w:t>
        <w:br/>
        <w:t>   Data nasterii .......................................</w:t>
        <w:br/>
        <w:t>   I. Diagnostic medical ...................................................................., conform documentului medical ....................................................................................................</w:t>
        <w:br/>
        <w:t>   II. Psihodiagnostic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tiunea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valuarea personalitatii copilulu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pentru fiecare arie evaluata se vor mentiona obligato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 </w:t>
      </w:r>
      <w:r>
        <w:rPr>
          <w:rFonts w:cs="Times New Roman" w:ascii="Times New Roman" w:hAnsi="Times New Roman"/>
          <w:sz w:val="24"/>
          <w:szCs w:val="24"/>
          <w:lang w:val="pt-BR"/>
        </w:rPr>
        <w:t>metodele de evaluare utilizate, de exemplu: observatia clinic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>interviul, chestionarul, testele, scalele si scorurile obtinute)</w:t>
        <w:br/>
        <w:t>   a) Procesele psihi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Aria senzoriala (de exemplu: Bateria de Evaluare NeuroPsihologica pentru copii 3-12 ani - NEPSY, Scala de Inteligenta Wechsler pentru Copii - editia a patra - WISC-IV)</w:t>
        <w:br/>
        <w:t>   • Dezvoltarea senzoriala:</w:t>
        <w:br/>
        <w:t>   – integritatea sau afectarea senzoriala (descriere) ..............................................................................................................................................;</w:t>
        <w:br/>
        <w:t>   – prezenta deficientelor remarcate (verificate sau declarate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  • </w:t>
      </w:r>
      <w:r>
        <w:rPr>
          <w:rFonts w:cs="Times New Roman" w:ascii="Times New Roman" w:hAnsi="Times New Roman"/>
          <w:sz w:val="24"/>
          <w:szCs w:val="24"/>
          <w:lang w:val="it-IT"/>
        </w:rPr>
        <w:t>Perceptia ..........................................................................................................................</w:t>
        <w:br/>
        <w:t>   • Dezvoltarea psihomotricitatii - descriere in functie de varsta si afect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  – </w:t>
      </w:r>
      <w:r>
        <w:rPr>
          <w:rFonts w:cs="Times New Roman" w:ascii="Times New Roman" w:hAnsi="Times New Roman"/>
          <w:sz w:val="24"/>
          <w:szCs w:val="24"/>
          <w:lang w:val="it-IT"/>
        </w:rPr>
        <w:t>Motricitatea fina: descrierea posibilitatii de realizare a gesturilor fine si precise cu privire l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• </w:t>
      </w:r>
      <w:r>
        <w:rPr>
          <w:rFonts w:cs="Times New Roman" w:ascii="Times New Roman" w:hAnsi="Times New Roman"/>
          <w:sz w:val="24"/>
          <w:szCs w:val="24"/>
          <w:lang w:val="it-IT"/>
        </w:rPr>
        <w:t>apucarea, culesul, eliberarea, aruncatul, ajungerea la un obiect ...............................................................................................................................................</w:t>
        <w:br/>
        <w:t>   • manipularea unilaterala sau bilaterala ............................................................................</w:t>
        <w:br/>
        <w:t>   • lateralitatea dominanta ....................................................................................................</w:t>
        <w:br/>
        <w:t>   – Motricitatea grosiera: descriere cu privire la:• ortostatism, deficiente de statica si mers, probleme de echilibru ...............................................................................................................................................</w:t>
        <w:br/>
        <w:t>   • deficiente de coordonare ......................................................................................................................................</w:t>
        <w:br/>
        <w:t>   • deplasarea (se realizeaza cu sau fara sprijin/ajutor, pe ce distante se realizeaza prin forte proprii) ...........................</w:t>
        <w:br/>
        <w:t>   • deplasarea cu mijloacele de transport publice se realizeaza cu insotitor sau autonom ......................................................................................................................................</w:t>
        <w:br/>
        <w:t>   • Reprezentarea .........................................................................................................</w:t>
        <w:br/>
        <w:t>   Aria logica (de exemplu, NEPSY)</w:t>
        <w:br/>
        <w:t>   • Gandirea (inclusiv nivelul operational) - se apreciaza continutul operational raportat la varsta cronologica:</w:t>
        <w:br/>
        <w:t>   – stadiul operational ...........................................................................................................</w:t>
        <w:br/>
        <w:t>   – potentialul actual al copilului - ce stie sa faca, ce poate sa fa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• </w:t>
      </w:r>
      <w:r>
        <w:rPr>
          <w:rFonts w:cs="Times New Roman" w:ascii="Times New Roman" w:hAnsi="Times New Roman"/>
          <w:sz w:val="24"/>
          <w:szCs w:val="24"/>
          <w:lang w:val="it-IT"/>
        </w:rPr>
        <w:t>recunoaste/denumeste obiecte ...............................................................................................................................................</w:t>
        <w:br/>
        <w:t>   • grupeaza obiectele/dupa ce criterii ...............................................................................................................................................</w:t>
        <w:br/>
        <w:t>   • cunoaste schema faciala/corporala .............................................................................................................................................</w:t>
        <w:br/>
        <w:t>   • indica/denumeste/deosebeste culorile ................................................................................................................................................</w:t>
        <w:br/>
        <w:t>   • stie sa numere singur sau cere ajutor ...............................................................................................................................................</w:t>
        <w:br/>
        <w:t>   • recunoaste simboluri (cifre, imagini, caractere, litere, cuvinte) ..............................................................................................................................................</w:t>
        <w:br/>
        <w:t>   • capacitatea de a lua decizii singur ..............................................................................................................................................</w:t>
        <w:br/>
        <w:t>   • capacitatea de a emite ipoteze .............................................................................................................................................</w:t>
        <w:br/>
        <w:t>   • capacitatea de a face fata responsabilitatilor .............................................................................................................................................</w:t>
        <w:br/>
        <w:t>   • capacitatea de a face fata situatiilor de criza si/sau stresului ...............................................................................................................................................</w:t>
        <w:br/>
        <w:t>   • capacitatea de a-si organiza timpul propriu in desfasurarea programului zilnic/obisnuit ...............................................................................................................................................</w:t>
        <w:br/>
        <w:t>   </w:t>
      </w:r>
      <w:r>
        <w:rPr>
          <w:rFonts w:cs="Times New Roman" w:ascii="Times New Roman" w:hAnsi="Times New Roman"/>
          <w:sz w:val="24"/>
          <w:szCs w:val="24"/>
          <w:lang w:val="pt-BR"/>
        </w:rPr>
        <w:t>• capacitatea de a finaliza o sarcina simpla, singur sau cu ajutor ...............................................................................................................................................</w:t>
        <w:br/>
        <w:t>   • capacitatea de a finaliza o sarcina complexa, singur sau cu ajutor ..............................................................................................................................................</w:t>
        <w:br/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• orientarea temporo-spatiala ..............................................................................................................................................</w:t>
        <w:br/>
        <w:t>   • Memoria:</w:t>
        <w:br/>
        <w:t>   – tipul memoriei ................................................................................................................</w:t>
        <w:br/>
        <w:t>   – capacitatea mnezica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• </w:t>
      </w:r>
      <w:r>
        <w:rPr>
          <w:rFonts w:cs="Times New Roman" w:ascii="Times New Roman" w:hAnsi="Times New Roman"/>
          <w:sz w:val="24"/>
          <w:szCs w:val="24"/>
          <w:lang w:val="it-IT"/>
        </w:rPr>
        <w:t>Atentia:</w:t>
        <w:br/>
        <w:t>   – stabilitate .........................................................................................................................</w:t>
        <w:br/>
        <w:t>   – concentrarea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• </w:t>
      </w:r>
      <w:r>
        <w:rPr>
          <w:rFonts w:cs="Times New Roman" w:ascii="Times New Roman" w:hAnsi="Times New Roman"/>
          <w:sz w:val="24"/>
          <w:szCs w:val="24"/>
          <w:lang w:val="it-IT"/>
        </w:rPr>
        <w:t>Motivatia:</w:t>
        <w:br/>
        <w:t>   – tip ....................................................................................................................................</w:t>
        <w:br/>
        <w:t>   – modalitate specifica de manifestar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• </w:t>
      </w:r>
      <w:r>
        <w:rPr>
          <w:rFonts w:cs="Times New Roman" w:ascii="Times New Roman" w:hAnsi="Times New Roman"/>
          <w:sz w:val="24"/>
          <w:szCs w:val="24"/>
          <w:lang w:val="it-IT"/>
        </w:rPr>
        <w:t>Imaginat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  – </w:t>
      </w:r>
      <w:r>
        <w:rPr>
          <w:rFonts w:cs="Times New Roman" w:ascii="Times New Roman" w:hAnsi="Times New Roman"/>
          <w:sz w:val="24"/>
          <w:szCs w:val="24"/>
          <w:lang w:val="it-IT"/>
        </w:rPr>
        <w:t>dezvoltarea in raport cu varsta cronologica ................................................................................................................................................</w:t>
        <w:br/>
        <w:t>   – continut, utilitate si utilizar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Aria vointei:</w:t>
        <w:br/>
        <w:t>   – modalitate de manifestare si context ................................................................................................................................................</w:t>
        <w:br/>
        <w:t>   – forma negativa de manifestare ................................................................................................................................................</w:t>
        <w:br/>
        <w:t>   b) Activitatile psihice:Limbajul si comunicarea - deficiente/tulburari ale limbajului si comunicarii care afecteaza stabilirea relatiilor cu mediul:</w:t>
        <w:br/>
        <w:t>   – modul in care comunica sau se exprima copilul in relatiile interumane/cu mediul .......................................................................................................................................</w:t>
        <w:br/>
        <w:t>   – vocabularul: activ, pasiv, dezvoltare ..........................................................................................................................................</w:t>
        <w:br/>
        <w:t>   – insusirea vorbirii/intarzierea limbajului (fonetic, lexical, semantic, gramatical)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  – </w:t>
      </w:r>
      <w:r>
        <w:rPr>
          <w:rFonts w:cs="Times New Roman" w:ascii="Times New Roman" w:hAnsi="Times New Roman"/>
          <w:sz w:val="24"/>
          <w:szCs w:val="24"/>
          <w:lang w:val="it-IT"/>
        </w:rPr>
        <w:t>dificultati de pronuntie .....................................................................................................................................</w:t>
        <w:br/>
        <w:t>   – tulburari instrumentale (scris/citit/calcul mental simplu/complex, rezolvarea de probleme simple/complexe)...........................................................................................</w:t>
        <w:br/>
        <w:t>   – utilizeaza in comunicare limbajul semnelor (dupa caz) ......................................................................................................................................</w:t>
        <w:br/>
        <w:t>   – utilizeaza in comunicare limbajul Braille (dupa caz) ........................................................................................................................................</w:t>
        <w:br/>
        <w:t>   – intelege un mesaj simplu si/sau complex, rostit si/sau scris ........................................................................................................................................</w:t>
        <w:br/>
        <w:t>   – comunica cu/prin receptarea de imagini/desene/fotografii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pt-BR"/>
        </w:rPr>
        <w:t>Jocul (observatie clinica) .........................................................................................................................................</w:t>
        <w:br/>
        <w:t>   Invatarea (de exemplu, NEPSY) .............................................................................................................................................</w:t>
        <w:br/>
        <w:t>   Munca (de exemplu, observatia clinica, WISC-IV) .............................................................................................................................................</w:t>
        <w:br/>
        <w:t>   Creativitatea .......................................................................................................................</w:t>
        <w:br/>
        <w:t>   Concluzii:</w:t>
        <w:br/>
        <w:t>   Nivelul de dezvoltare intelectuala (testul/proba psihologica folosita) ................................................................................................................................................</w:t>
        <w:br/>
        <w:t>   • Varsta de dezvoltare .....................................................................................................</w:t>
        <w:br/>
        <w:t>   • Coeficientul de dezvoltare ...........................................................................................................................................</w:t>
        <w:br/>
        <w:t>   Nivelul dezvoltarii psihomotricitatii .............................................................................................................................................</w:t>
        <w:br/>
        <w:t>   c) Insusirile psihi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pt-BR"/>
        </w:rPr>
        <w:t>Trasaturi de temperament (de exemplu, observatia clinica) ...........................................................................................................................................</w:t>
        <w:br/>
        <w:t>   Deprinderi/aptitudini, interese, aspiratii (de exemplu, observatia clinica): evidentierea potentialului individu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</w:t>
        <w:br/>
        <w:t>   Atitudini/comportament:</w:t>
        <w:br/>
        <w:t>   – manifestari, preocupari ................................................................................................................................................</w:t>
        <w:br/>
        <w:t>   – probleme de comportament, reactivitatea copilului ................................................................................................................................................</w:t>
        <w:br/>
        <w:t>   – prezenta/absenta stereotipiilor comportamentale, gestuale si/sau verbale ...............................................................................................................................................</w:t>
        <w:br/>
        <w:t>   – prezenta comportamentului hiperkinetic ................................................................................................................................................</w:t>
        <w:br/>
        <w:t>   – alte tulburari de comportament 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Caracter .............................................................................................................................</w:t>
        <w:br/>
        <w:t>   d) Aria afectivitati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  – </w:t>
      </w:r>
      <w:r>
        <w:rPr>
          <w:rFonts w:cs="Times New Roman" w:ascii="Times New Roman" w:hAnsi="Times New Roman"/>
          <w:sz w:val="24"/>
          <w:szCs w:val="24"/>
          <w:lang w:val="it-IT"/>
        </w:rPr>
        <w:t>controlul emotiilor (stabilitate/instabilitate, maturitate/imaturitate)</w:t>
        <w:br/>
        <w:t>   – tip de atasament (dependenta/autonomie)</w:t>
        <w:br/>
        <w:t>   – capacitatea de adaptare emotionala la context de viata (conform varstei)</w:t>
        <w:br/>
        <w:t>   – patologia afectivitatii: crize, anxietate, depresie, blocaj, agitatie psihomotorie etc.</w:t>
        <w:br/>
        <w:t>   – sentimente, pasiuni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tiunea a 2-a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mportamentul social adapta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a) A. Relatiile intrafamiliale (coroborat cu fisa de evaluare sociala) - existenta parintilor, implicarea acestora si relationarea cu acestia ..............................................................................................................................................</w:t>
        <w:br/>
        <w:t>   b) Existenta fratilor, implicarea acestora si relationarea cu acestia ..............................................................................................................................................</w:t>
        <w:br/>
        <w:t>   c) Persoana de referinta pentru copil ...............................................................................................................................................</w:t>
        <w:br/>
        <w:t>   d) Raportarea acestora (a-d) la copil ................................................................................................................................................</w:t>
        <w:br/>
        <w:t>   e) Comportamentul copilului in familie fata de membrii familiei (relatia cu parintii, fratii, alte persoane relevante) ............................................................................................................................................</w:t>
        <w:br/>
        <w:t>   f) Atitudinea copilului fata de sine ............................................................................................................................................</w:t>
        <w:br/>
        <w:t>   g) Agresivitate/autoagresivitate ...............................................................................................................................................</w:t>
        <w:br/>
        <w:t>   h) Capacitatea copilului de adaptare la mediu si persoane ..........................................................................................................................................</w:t>
        <w:br/>
        <w:t>   i) Proiectul de viitor al copilulu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• </w:t>
      </w:r>
      <w:r>
        <w:rPr>
          <w:rFonts w:cs="Times New Roman" w:ascii="Times New Roman" w:hAnsi="Times New Roman"/>
          <w:sz w:val="24"/>
          <w:szCs w:val="24"/>
          <w:lang w:val="it-IT"/>
        </w:rPr>
        <w:t>Gradul de autonomie (deprinderi de autoservire, igiena personala, imbracare/dezbracare, gradul de dependenta si/sau independenta fata de o alta persoana, control sfincterian etc.) .....................................................................................................</w:t>
        <w:br/>
        <w:t>   • Gradul de maturitate ......................................................................................................</w:t>
        <w:br/>
        <w:t>   • Influenta parintilor asupra dezvoltarii copilului ..............................................................................................................................................</w:t>
        <w:br/>
        <w:t>   j) Capacitatea de a face efort si rezistenta la efort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tiunea a 3-a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ntegrarea soci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a) Relatia cu scoala (din discutiile cu copilul, parintii si, dupa caz, evaluarea pedagogica de la cadrul didactic) ................................................................................................................................................</w:t>
        <w:br/>
        <w:t>   b) Existenta unor relatii de prietenie ................................................................................................................................................</w:t>
        <w:br/>
        <w:t>   c) Implicarea copilului in activitati extracurriculare (de exemplu, activitati sportive, de creatie) ...............................................................................................................................</w:t>
        <w:br/>
        <w:t>   d) Apartenenta la alte grupuri sociale (de exemplu, culte religioase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Concluzie: Nivelul maturizarii psihosocial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tiunea a 4-a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te observatii clinice releva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tiunea a 5-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filul psiholog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ctiunea a 6-a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ecomandari pentru planul de abilitare-reabilitare a copil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(cu precizarea obiectivului specific in cazul serviciilo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pt-BR"/>
        </w:rPr>
        <w:t>a) Grup de suport/socializare pentru copil ............................................................................................................................................</w:t>
        <w:br/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b) Servicii de logopedie pentru copil/alte servicii de specialitate .............................................................................................................................................</w:t>
        <w:br/>
        <w:t>   c) Terapii ocupationale pentru copil ............................................................................................................................................</w:t>
        <w:br/>
        <w:t>   d) Tipul de psihoterapie necesara abilitarii-reabilitarii copilului ...............................................................................................................................................</w:t>
        <w:br/>
        <w:t>   e) Reevaluarea psihologica si data reevaluarii ..............................................................................................................................................</w:t>
        <w:br/>
        <w:t>   f) Evaluare psihiatrica ...........................................................................................................................................</w:t>
        <w:br/>
        <w:t>   g) Suspiciune abuz ..........................................................................................................</w:t>
        <w:br/>
        <w:t>   h) Consiliere psihologica/Grup de suport pentru parinti .............................................................................................................................................</w:t>
        <w:br/>
        <w:t>   i) Tipul de terapie pentru parinti .............................................................................................................................................</w:t>
        <w:br/>
        <w:t>   j) Alte recomandari .............................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it-IT"/>
        </w:rPr>
        <w:t>Data evaluarii              Semnatura si parafa psihologului clinician</w:t>
        <w:br/>
        <w:t>   ..........................               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8:00Z</dcterms:created>
  <dc:creator>Statia 2</dc:creator>
  <dc:description/>
  <cp:keywords/>
  <dc:language>en-US</dc:language>
  <cp:lastModifiedBy>User</cp:lastModifiedBy>
  <cp:lastPrinted>2019-11-04T12:14:00Z</cp:lastPrinted>
  <dcterms:modified xsi:type="dcterms:W3CDTF">2020-02-04T10:08:00Z</dcterms:modified>
  <cp:revision>2</cp:revision>
  <dc:subject/>
  <dc:title> </dc:title>
</cp:coreProperties>
</file>