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pt-BR"/>
        </w:rPr>
      </w:pPr>
      <w:r>
        <w:rPr>
          <w:rFonts w:cs="Times New Roman" w:ascii="Times New Roman" w:hAnsi="Times New Roman"/>
          <w:sz w:val="32"/>
          <w:szCs w:val="32"/>
          <w:lang w:val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pt-BR"/>
        </w:rPr>
      </w:pPr>
      <w:r>
        <w:rPr>
          <w:rFonts w:cs="Times New Roman" w:ascii="Times New Roman" w:hAnsi="Times New Roman"/>
          <w:sz w:val="32"/>
          <w:szCs w:val="32"/>
          <w:lang w:val="pt-BR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val="pt-BR"/>
        </w:rPr>
        <w:t> </w:t>
      </w:r>
      <w:r>
        <w:rPr>
          <w:rFonts w:cs="Times New Roman" w:ascii="Times New Roman" w:hAnsi="Times New Roman"/>
          <w:sz w:val="28"/>
          <w:szCs w:val="28"/>
          <w:lang w:val="pt-BR"/>
        </w:rPr>
        <w:t>Antet unitatea de invatama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>Nr. inregistrare: .............../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                                                                           </w:t>
      </w:r>
      <w:r>
        <w:rPr>
          <w:rFonts w:cs="Times New Roman" w:ascii="Times New Roman" w:hAnsi="Times New Roman"/>
          <w:sz w:val="28"/>
          <w:szCs w:val="28"/>
          <w:u w:val="single"/>
          <w:lang w:val="pt-BR"/>
        </w:rPr>
        <w:t>Aprobat</w:t>
        <w:br/>
      </w:r>
      <w:r>
        <w:rPr>
          <w:rFonts w:cs="Times New Roman" w:ascii="Times New Roman" w:hAnsi="Times New Roman"/>
          <w:sz w:val="28"/>
          <w:szCs w:val="28"/>
          <w:lang w:val="pt-BR"/>
        </w:rPr>
        <w:t>                                                      Directorul unitatii de invatama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F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isa psihopedagogica pentru elevul cu dizabilita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si/sau cerinte educationale specia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 xml:space="preserve">   </w:t>
      </w: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I. Date personale:</w:t>
      </w:r>
      <w:r>
        <w:rPr>
          <w:rFonts w:cs="Times New Roman" w:ascii="Times New Roman" w:hAnsi="Times New Roman"/>
          <w:sz w:val="28"/>
          <w:szCs w:val="28"/>
          <w:lang w:val="it-IT"/>
        </w:rPr>
        <w:br/>
        <w:t>   Numele si prenumele:</w:t>
        <w:br/>
        <w:t>   Data nasterii:</w:t>
        <w:br/>
        <w:t>   Domiciliul:</w:t>
        <w:br/>
        <w:t>   Unitatea de invatamant:</w:t>
        <w:br/>
        <w:t>   Grupa/Clasa:</w:t>
        <w:br/>
        <w:t xml:space="preserve">   </w:t>
      </w: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II. Date familiale:</w:t>
      </w:r>
      <w:r>
        <w:rPr>
          <w:rFonts w:cs="Times New Roman" w:ascii="Times New Roman" w:hAnsi="Times New Roman"/>
          <w:sz w:val="28"/>
          <w:szCs w:val="28"/>
          <w:lang w:val="it-IT"/>
        </w:rPr>
        <w:br/>
        <w:t>   a) Date despre parinti/reprezentant lega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   </w:t>
      </w:r>
      <w:r>
        <w:rPr>
          <w:rFonts w:cs="Times New Roman" w:ascii="Times New Roman" w:hAnsi="Times New Roman"/>
          <w:sz w:val="28"/>
          <w:szCs w:val="28"/>
          <w:lang w:val="it-IT"/>
        </w:rPr>
        <w:t>Tatal - numele si prenumele:.......................................................................</w:t>
        <w:br/>
        <w:t>   – ocupatia: ...........................locul de munca: 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   </w:t>
      </w:r>
      <w:r>
        <w:rPr>
          <w:rFonts w:cs="Times New Roman" w:ascii="Times New Roman" w:hAnsi="Times New Roman"/>
          <w:sz w:val="28"/>
          <w:szCs w:val="28"/>
          <w:lang w:val="it-IT"/>
        </w:rPr>
        <w:t>Mama - numele si prenumele: 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   – </w:t>
      </w:r>
      <w:r>
        <w:rPr>
          <w:rFonts w:cs="Times New Roman" w:ascii="Times New Roman" w:hAnsi="Times New Roman"/>
          <w:sz w:val="28"/>
          <w:szCs w:val="28"/>
          <w:lang w:val="it-IT"/>
        </w:rPr>
        <w:t>ocupatia: ............................locul de munca: 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   </w:t>
      </w:r>
      <w:r>
        <w:rPr>
          <w:rFonts w:cs="Times New Roman" w:ascii="Times New Roman" w:hAnsi="Times New Roman"/>
          <w:sz w:val="28"/>
          <w:szCs w:val="28"/>
          <w:lang w:val="pt-BR"/>
        </w:rPr>
        <w:t>Reprezentant legal - numele si prenumele: .................................................</w:t>
        <w:br/>
        <w:t>   – ocupatia: ............................locul de munca: 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   </w:t>
      </w:r>
      <w:r>
        <w:rPr>
          <w:rFonts w:cs="Times New Roman" w:ascii="Times New Roman" w:hAnsi="Times New Roman"/>
          <w:sz w:val="28"/>
          <w:szCs w:val="28"/>
          <w:lang w:val="it-IT"/>
        </w:rPr>
        <w:t>b) Structura si componenta familie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   </w:t>
      </w:r>
      <w:r>
        <w:rPr>
          <w:rFonts w:cs="Times New Roman" w:ascii="Times New Roman" w:hAnsi="Times New Roman"/>
          <w:sz w:val="28"/>
          <w:szCs w:val="28"/>
          <w:lang w:val="it-IT"/>
        </w:rPr>
        <w:t>Tipul familiei:</w:t>
        <w:br/>
        <w:t>   □ monoparentala prin: statut initial, deces, divort, separatie</w:t>
        <w:br/>
        <w:t>   □ legal constituita</w:t>
        <w:br/>
        <w:t>   □ alte situatii...........................................................................................</w:t>
        <w:br/>
        <w:t>   Frati/surori (numar frati/surori, varsta, statut/ocupatie):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>..................................................................................................................</w:t>
        <w:br/>
        <w:t>   c) Alte situatii relevante pentru evolutia copilului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>   □ </w:t>
      </w:r>
      <w:r>
        <w:rPr>
          <w:rFonts w:cs="Times New Roman" w:ascii="Times New Roman" w:hAnsi="Times New Roman"/>
          <w:sz w:val="28"/>
          <w:szCs w:val="28"/>
          <w:lang w:val="it-IT"/>
        </w:rPr>
        <w:t>parinti plecati in strainatate:.............................................................</w:t>
        <w:br/>
        <w:t>   □ crescut de rude de gradul II, III: .....................................................</w:t>
        <w:br/>
        <w:t>   □ in protectie speciala: .......................................................................</w:t>
        <w:br/>
        <w:t>   □ alte situatii: .....................................................................................</w:t>
        <w:br/>
        <w:t>   d) Atmosfera si climatul familia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   □ </w:t>
      </w:r>
      <w:r>
        <w:rPr>
          <w:rFonts w:cs="Times New Roman" w:ascii="Times New Roman" w:hAnsi="Times New Roman"/>
          <w:sz w:val="28"/>
          <w:szCs w:val="28"/>
          <w:lang w:val="it-IT"/>
        </w:rPr>
        <w:t>raporturi armonioase, de intelegere intre parinti/intre parinti si copii</w:t>
        <w:br/>
        <w:t>   □ raporturi punctate de conflicte mici si trecatoare</w:t>
        <w:br/>
        <w:t>   □ dezacorduri puternice in familie, conflicte frecvente</w:t>
        <w:br/>
        <w:t>   □ familie destramata sau pe cale de destramare</w:t>
        <w:br/>
        <w:t>   □ alte situatii: ................................................................................</w:t>
        <w:br/>
        <w:t>   Atitudinea parintilor/reprezentantului legal fata de scoala si fata de problemele de educatie ale copilului: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................................................................................................................</w:t>
        <w:br/>
        <w:t xml:space="preserve">   </w:t>
      </w: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III. Starea de sanatate:</w:t>
      </w:r>
      <w:r>
        <w:rPr>
          <w:rFonts w:cs="Times New Roman" w:ascii="Times New Roman" w:hAnsi="Times New Roman"/>
          <w:sz w:val="28"/>
          <w:szCs w:val="28"/>
          <w:lang w:val="it-IT"/>
        </w:rPr>
        <w:br/>
        <w:t>   a) Starea generala de sanatate ...............................................................................................................</w:t>
        <w:br/>
        <w:t>   b) Mentiuni medicale importante pentru procesul de invatamant: 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   </w:t>
      </w: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IV. Evaluare psihopedagogica:</w:t>
      </w:r>
      <w:r>
        <w:rPr>
          <w:rFonts w:cs="Times New Roman" w:ascii="Times New Roman" w:hAnsi="Times New Roman"/>
          <w:sz w:val="28"/>
          <w:szCs w:val="28"/>
          <w:lang w:val="it-IT"/>
        </w:rPr>
        <w:br/>
        <w:t>   a) Dezvoltare psihomotorie (coordonare motorie, schema corporala, lateralitate, structuri perceptiv-motrice, orientare spatiotemporala/Repere fundamentale in invatarea si dezvoltarea timpurie a copilului de la nastere pana la 7 ani)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   </w:t>
      </w:r>
      <w:r>
        <w:rPr>
          <w:rFonts w:cs="Times New Roman" w:ascii="Times New Roman" w:hAnsi="Times New Roman"/>
          <w:sz w:val="28"/>
          <w:szCs w:val="28"/>
          <w:lang w:val="it-IT"/>
        </w:rPr>
        <w:t>Alte particularitati (deficiente si conduite specifice): 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>....................................................................................................................</w:t>
        <w:br/>
        <w:t>   b) Procesele cognitive si stilul de munc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   </w:t>
      </w:r>
      <w:r>
        <w:rPr>
          <w:rFonts w:cs="Times New Roman" w:ascii="Times New Roman" w:hAnsi="Times New Roman"/>
          <w:sz w:val="28"/>
          <w:szCs w:val="28"/>
          <w:lang w:val="it-IT"/>
        </w:rPr>
        <w:t>Gandirea:</w:t>
        <w:br/>
        <w:t>   - Intelege notiuni:        □ simple    □ complexe</w:t>
        <w:br/>
        <w:t>   - Defineste notiuni:      □ simple    □ complexe</w:t>
        <w:br/>
        <w:t>    - Opereaza cu notiuni: □ simple   □ complex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  </w:t>
      </w:r>
      <w:r>
        <w:rPr>
          <w:rFonts w:cs="Times New Roman" w:ascii="Times New Roman" w:hAnsi="Times New Roman"/>
          <w:sz w:val="28"/>
          <w:szCs w:val="28"/>
          <w:lang w:val="it-IT"/>
        </w:rPr>
        <w:t>- Intelege relatiile cauza-efect:  □ da   □ n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   </w:t>
      </w:r>
      <w:r>
        <w:rPr>
          <w:rFonts w:cs="Times New Roman" w:ascii="Times New Roman" w:hAnsi="Times New Roman"/>
          <w:sz w:val="28"/>
          <w:szCs w:val="28"/>
          <w:lang w:val="it-IT"/>
        </w:rPr>
        <w:t>Alte particularitati ale gandirii: ...............................................................</w:t>
        <w:br/>
        <w:t xml:space="preserve"> 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it-IT"/>
        </w:rPr>
        <w:t>Memor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it-IT"/>
        </w:rPr>
        <w:t>Formele memorie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    □ </w:t>
      </w:r>
      <w:r>
        <w:rPr>
          <w:rFonts w:cs="Times New Roman" w:ascii="Times New Roman" w:hAnsi="Times New Roman"/>
          <w:sz w:val="28"/>
          <w:szCs w:val="28"/>
          <w:lang w:val="it-IT"/>
        </w:rPr>
        <w:t>de scurta durata      □ de lunga durata</w:t>
        <w:br/>
        <w:t>    □ vizual                      □ auditiva                   □ mixta</w:t>
        <w:br/>
        <w:t>  Alte particularitati ale memoriei: ...................................................</w:t>
        <w:br/>
        <w:t xml:space="preserve"> 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Limbaj si comunicare:</w:t>
        <w:br/>
        <w:t xml:space="preserve"> Vocabular:          □ redus  □mediu dezvoltat □ bog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>Exprimare orala: □ nu comunica oral            □ greoaie                                                                  □ incorecta gramatical       □ clara, corec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   </w:t>
      </w:r>
      <w:r>
        <w:rPr>
          <w:rFonts w:cs="Times New Roman" w:ascii="Times New Roman" w:hAnsi="Times New Roman"/>
          <w:sz w:val="28"/>
          <w:szCs w:val="28"/>
          <w:lang w:val="it-IT"/>
        </w:rPr>
        <w:t>Tulburari de limbaj: .................................................................................</w:t>
        <w:br/>
        <w:t>   Alte particularitati ale limbajului: ...........................................................</w:t>
        <w:br/>
        <w:t>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it-IT"/>
        </w:rPr>
        <w:t>Atentia:</w:t>
        <w:br/>
        <w:t>   □ tulburari de atentie  □ nu prezinta tulburari de atent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   </w:t>
      </w:r>
      <w:r>
        <w:rPr>
          <w:rFonts w:cs="Times New Roman" w:ascii="Times New Roman" w:hAnsi="Times New Roman"/>
          <w:sz w:val="28"/>
          <w:szCs w:val="28"/>
          <w:lang w:val="it-IT"/>
        </w:rPr>
        <w:t>Alte particularitati (concentrare, stabilitate, volum etc.): 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................................................................................................................</w:t>
        <w:br/>
        <w:t> 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it-IT"/>
        </w:rPr>
        <w:t>Motivatia de invatare:  □ extrinseca □ intrinsec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> </w:t>
      </w:r>
      <w:r>
        <w:rPr>
          <w:rFonts w:cs="Times New Roman" w:ascii="Times New Roman" w:hAnsi="Times New Roman"/>
          <w:sz w:val="28"/>
          <w:szCs w:val="28"/>
          <w:lang w:val="it-IT"/>
        </w:rPr>
        <w:t>Alte particularitati: .................................................................................</w:t>
        <w:br/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Receptivitatea, participarea si implicarea:</w:t>
        <w:br/>
        <w:t>   □ participa activ, cu interes   □ interes inegal, fluctuant  □ pasiv</w:t>
        <w:br/>
        <w:t>   □ greu de antrenat                  □ inegal, abs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it-IT"/>
        </w:rPr>
        <w:t>Alte particularitati: .........................................................................</w:t>
        <w:br/>
        <w:t xml:space="preserve">  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>c) Relatii sociale: </w:t>
        <w:br/>
        <w:t>   □ sociabil, comunicativ □ retras, izolat, putin comunicativ</w:t>
        <w:br/>
        <w:t>   □ turbulent                □ agresivitate verbala   □ agresivitate fizica</w:t>
        <w:br/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   </w:t>
      </w:r>
      <w:r>
        <w:rPr>
          <w:rFonts w:cs="Times New Roman" w:ascii="Times New Roman" w:hAnsi="Times New Roman"/>
          <w:sz w:val="28"/>
          <w:szCs w:val="28"/>
          <w:lang w:val="it-IT"/>
        </w:rPr>
        <w:t>Alte particularitati: ................................................................................</w:t>
        <w:br/>
        <w:br/>
        <w:t>   d) Nivelul achizitiilor scolare (deprinderi, interese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>Deprinderi de citit:  □total absente  □ slabe  □ bune □ foarte bune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Deprinderi de scris:  □ total absente  □ slabe  □ bune □ foarte bun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>Deprinderi de calcul: □ total absente □ slabe  □ bune  □ foarte bu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Abilitati sau interese speciale: .............................................................</w:t>
        <w:br/>
        <w:t>Alte particularitati: ..............................................................................</w:t>
        <w:br/>
        <w:t xml:space="preserve"> 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V. Rezultate scolare si extrascolare ale elevului</w:t>
        <w:br/>
        <w:t>   a) Discipline la care a obtinut rezultate deosebite: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...................................................................................................................</w:t>
        <w:br/>
        <w:t>   b) Rezultate deosebite obtinute in activitati extrascolare: 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...................................................................................................................</w:t>
        <w:br/>
        <w:t>   c) Factori explicativi ai reusitei scolare/dificultatilor intampinate pe parcursul programului scolar: 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   </w:t>
      </w:r>
      <w:r>
        <w:rPr>
          <w:rFonts w:cs="Times New Roman" w:ascii="Times New Roman" w:hAnsi="Times New Roman"/>
          <w:sz w:val="28"/>
          <w:szCs w:val="28"/>
          <w:lang w:val="it-IT"/>
        </w:rPr>
        <w:t>VI. Traseul educational:</w:t>
        <w:br/>
        <w:t>   Programe educationale la varsta anteprescolara (cresa, gradinita, centre de zi cu componenta educationala):</w:t>
        <w:br/>
        <w:t>   Denumirea institutiei: .................................................................</w:t>
        <w:br/>
        <w:t>   Perioada: .....................................................................................</w:t>
        <w:br/>
        <w:t>   Observatii: ......................................................................................</w:t>
        <w:br/>
        <w:t>   Programe educationale la varsta prescolara (gradinita, centre de zi cu componenta educationala):</w:t>
        <w:br/>
        <w:t>   Denumirea institutiei: ....................................................................</w:t>
        <w:br/>
        <w:t>   Perioada: .......................................................................................</w:t>
        <w:br/>
        <w:t>   Observatii: .....................................................................................</w:t>
        <w:br/>
        <w:t>   Pregatirea scolara (unitati de invatamant de masa, unitati de invatamant special/special integrat):</w:t>
        <w:br/>
        <w:t>   Denumirea institutiei: ....................................................................</w:t>
        <w:br/>
        <w:t>   Perioada: .......................................................................................</w:t>
        <w:br/>
        <w:t>   Observatii: 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   </w:t>
      </w:r>
      <w:r>
        <w:rPr>
          <w:rFonts w:cs="Times New Roman" w:ascii="Times New Roman" w:hAnsi="Times New Roman"/>
          <w:sz w:val="28"/>
          <w:szCs w:val="28"/>
          <w:lang w:val="it-IT"/>
        </w:rPr>
        <w:t>Promovat in anul anterior:</w:t>
        <w:br/>
        <w:t>   □ DA  □ NU</w:t>
        <w:br/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it-IT"/>
        </w:rPr>
        <w:t>Activitati de sprijin anterioare si prezente, inclusiv extrascolare (terapii in centre/clinici, in gradinita sau scoala):</w:t>
        <w:br/>
        <w:t>   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..................................................................................................................</w:t>
        <w:br/>
        <w:t>Comportamentul in timpul activitatilor scolare anterioare si prezente:......................................................................................................</w:t>
        <w:br/>
        <w:t>  .... 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....................................................................................................................</w:t>
        <w:br/>
        <w:t>Observatii si recomandari, inclusiv privind forma de scolarizare:</w:t>
        <w:br/>
        <w:t>   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Data intocmirii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>   </w:t>
      </w:r>
      <w:r>
        <w:rPr>
          <w:rFonts w:cs="Times New Roman" w:ascii="Times New Roman" w:hAnsi="Times New Roman"/>
          <w:sz w:val="28"/>
          <w:szCs w:val="28"/>
          <w:u w:val="single"/>
          <w:lang w:val="it-IT"/>
        </w:rPr>
        <w:t>Intocmit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,                                                         </w:t>
        <w:br/>
        <w:t>   Cadrul didactic</w:t>
        <w:br/>
        <w:t>   Numele si prenumele:</w:t>
        <w:br/>
        <w:t xml:space="preserve">   Functia (educator-puericultor/profesor invataman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   </w:t>
      </w:r>
      <w:r>
        <w:rPr>
          <w:rFonts w:cs="Times New Roman" w:ascii="Times New Roman" w:hAnsi="Times New Roman"/>
          <w:sz w:val="28"/>
          <w:szCs w:val="28"/>
          <w:lang w:val="it-IT"/>
        </w:rPr>
        <w:t>prescolar/profesor invatamant primar/diriginte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   </w:t>
      </w:r>
      <w:r>
        <w:rPr>
          <w:rFonts w:cs="Times New Roman" w:ascii="Times New Roman" w:hAnsi="Times New Roman"/>
          <w:sz w:val="28"/>
          <w:szCs w:val="28"/>
          <w:lang w:val="it-IT"/>
        </w:rPr>
        <w:t>consilier scolar/profesor itinerant si de sprijin)</w:t>
        <w:br/>
        <w:t>   Semnatur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0:09:00Z</dcterms:created>
  <dc:creator>Statia 2</dc:creator>
  <dc:description/>
  <cp:keywords/>
  <dc:language>en-US</dc:language>
  <cp:lastModifiedBy>User</cp:lastModifiedBy>
  <dcterms:modified xsi:type="dcterms:W3CDTF">2020-02-04T10:09:00Z</dcterms:modified>
  <cp:revision>2</cp:revision>
  <dc:subject/>
  <dc:title> </dc:title>
</cp:coreProperties>
</file>