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Consultație bilanț anual nr./data 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Fișă medicală sintetică pentru copiii cu dizabilităț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și/sau cerințe educaționale speci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Numele și prenumele copilului ....................................................</w:t>
        <w:br/>
        <w:t>   Data nașterii .................................................................................</w:t>
        <w:br/>
        <w:t>   Diagnosticul complet (formulat în baza bilanțului anual și a certificatelor medicale actuale).</w:t>
        <w:br/>
        <w:br/>
      </w:r>
    </w:p>
    <w:tbl>
      <w:tblPr>
        <w:tblW w:w="8698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349"/>
      </w:tblGrid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 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tadiul actual al bolii cronice (se bifează)</w:t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......................................................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□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but □ evolutiv □ stabilizat □ terminal</w:t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......................................................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□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but □ evolutiv □ stabilizat □ terminal</w:t>
            </w:r>
          </w:p>
        </w:tc>
      </w:tr>
      <w:tr>
        <w:trPr/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</w:t>
            </w:r>
          </w:p>
        </w:tc>
        <w:tc>
          <w:tcPr>
            <w:tcW w:w="4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Anamneza* (redată sintetic): ........................................................................................................... 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* Antecedentele patologice și cele heredocolaterale se completează prima dată și ulterior dacă se adaugă alt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Examen clinic (redat sintetic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................................................</w:t>
        <w:br/>
        <w:t>Concluzii și recomandar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1. Tratament recomandat de medicul de familie (pentru afecțiunile intercurente obiectivate de bilanțul anual) 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................................................</w:t>
        <w:br/>
        <w:t>2. Tratamente recomandate de medicul/medicii de specialitate și urmate de copil ................................................................................  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3. Rezultatul tratamentelor recomandate (complianța la tratament, gradul de satisfacție al copilului și al familiei, motive expuse de familie cand nu s-a urmat tratamentul recomandat ș.a.) ............................................................................................................</w:t>
        <w:br/>
        <w:t>   4. Copilul</w:t>
        <w:br/>
        <w:t>   □ este monitorizat pentru boala cronică (fară certificat de încadrare în grad de handicap)</w:t>
        <w:br/>
        <w:t>   □ este monitorizat pentru dizabilitate (certificat de încadrare în grad de handicap)</w:t>
        <w:br/>
        <w:t>   5. Copilul este deplasabil/nu este deplasabil/necesită transport specializat**</w:t>
        <w:br/>
        <w:t xml:space="preserve"> ______________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it-IT"/>
        </w:rPr>
        <w:t>**Pentru evaluarea medicala de catre medicul de specialit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 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ocumente atașate (dacă este cazul):rezultate analize și investigații paraclinice recomandate de medicul de familie cu ocazia bilanțului anu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Semnătura și parafa medicului de familie</w:t>
        <w:br/>
        <w:t>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0:00Z</dcterms:created>
  <dc:creator>Statie 1</dc:creator>
  <dc:description/>
  <cp:keywords/>
  <dc:language>en-US</dc:language>
  <cp:lastModifiedBy>User</cp:lastModifiedBy>
  <dcterms:modified xsi:type="dcterms:W3CDTF">2020-02-04T10:10:00Z</dcterms:modified>
  <cp:revision>2</cp:revision>
  <dc:subject/>
  <dc:title/>
</cp:coreProperties>
</file>