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ANEXA Nr.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pt-BR"/>
        </w:rPr>
        <w:t>Nr. inregistrare raport ................................./data ...............................</w:t>
        <w:br/>
        <w:t>   Dosar nr. ........................../data inregistrarii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                                                                       </w:t>
      </w:r>
      <w:r>
        <w:rPr>
          <w:rFonts w:cs="Times New Roman" w:ascii="Times New Roman" w:hAnsi="Times New Roman"/>
          <w:sz w:val="28"/>
          <w:szCs w:val="28"/>
          <w:lang w:val="pt-BR"/>
        </w:rPr>
        <w:t>Aprob.</w:t>
        <w:br/>
        <w:t>                                                  Sef ierarhic/Directorul unitatii de invatam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                                                           </w:t>
      </w:r>
      <w:r>
        <w:rPr>
          <w:rFonts w:cs="Times New Roman" w:ascii="Times New Roman" w:hAnsi="Times New Roman"/>
          <w:sz w:val="28"/>
          <w:szCs w:val="28"/>
          <w:lang w:val="it-IT"/>
        </w:rPr>
        <w:t>Avizat CIEC/consiliu profesoral</w:t>
        <w:br/>
        <w:t>                                                           (numai pentru copiii cu C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Raport de monitoriz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ectiunea I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ate de identifica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it-IT"/>
        </w:rPr>
        <w:t>a) Numele si prenumele copilului ................................................................</w:t>
        <w:br/>
        <w:t>   b) CNP ......................................................................................................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ectiunea II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ate relevante privind activitatea asistentului pers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(se completeaza numai pentru copiii incadrati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gradul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grav de handicap care au asistent person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it-IT"/>
        </w:rPr>
        <w:t>a) Activitatea asistentului personal se desfasoara in interesul superior al copilului, in acord cu fisa postului.sau</w:t>
        <w:br/>
        <w:t>   b) Dificultati intampinate in desfasurarea activitatii asistentului personal 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   c) Solutii de remediere da/n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ectiunea III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Date relevante privind receptionarea si utilizare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beneficiilor cuprinse in planul de abilitare-reabilit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it-IT"/>
        </w:rPr>
        <w:t>a) Beneficiile ...........................................................................................sunt receptionate si utilizate in interesul superior al copilului.......................................................................................................s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it-IT"/>
        </w:rPr>
        <w:t>b) Beneficiile sunt receptionate si nu sunt utilizate in interesul superior al copilului ..........................................................................................................</w:t>
        <w:br/>
        <w:t>   c) Dificultati intampinate in receptionarea si utilizarea beneficiilor ........................................................................................................................</w:t>
        <w:br/>
        <w:t>   d) Solutii de remediere da/nu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ectiunea IV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ate relevante privind serviciile cuprinse in planul 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abilitare-reabilitare/planul de servicii individualiz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it-IT"/>
        </w:rPr>
        <w:t>a) Serviciile ............................................................................................ pentru copil/familie sunt furnizate in termenii stabiliti de profesionistul responsabil.</w:t>
        <w:br/>
        <w:t>   b) Se observa progres/stagnare in normele admise in situatia copilului .............................................................................................................sau</w:t>
        <w:br/>
        <w:t>   c) Dificultati intampinate in furnizarea serviciilor ................................................................................................................</w:t>
        <w:br/>
        <w:t>   d) Se observa stagnare indelungata/regres in situatia copilului ........................................................................................................................</w:t>
        <w:br/>
        <w:t>   e) Solutii de remediere da/nu 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ectiunea V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Date relevante privind interventiile cuprinse in planul 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abilitare-reabilitare/planul de servicii individuali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it-IT"/>
        </w:rPr>
        <w:t>a) Interventiile ..................................................................................... pentru copil/familie sunt furnizate in termenii stabiliti de profesionistul responsab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it-IT"/>
        </w:rPr>
        <w:t>sau</w:t>
        <w:br/>
        <w:t>   b) Dificultati intampinate in furnizarea interventiilor 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   c) Solutii de remediere da/n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ectiunea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it-IT"/>
        </w:rPr>
        <w:t>Gradul de satisfactie a beneficiarului si familiei sale privind progresele copilului si modul de implementare a planului, precum si alte date relevant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ectiunea VII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Concluzii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it-IT"/>
        </w:rPr>
        <w:t>a) Procesul de abilitare si reabilitare a copilului decurge conform planului, cu/fara solutii de remediere.</w:t>
        <w:br/>
        <w:t xml:space="preserve">   b) Procesul de abilitare si reabilitare a copilului intampina dificultati care necesita revizuirea planului motivat de ...................................................................................................................................................................................................................................... </w:t>
        <w:br/>
        <w:t xml:space="preserve">   c) Este necesara o noua incadrare in grad de handicap/orientare scolara si profesionala inainte de expirarea termenului legal, motivata de ................................................................................................................... ...................................................................................................................     </w:t>
      </w:r>
    </w:p>
    <w:p>
      <w:pPr>
        <w:pStyle w:val="Normal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/>
        </w:rPr>
        <w:t>d) Obiectivele planului au fost atinse in totalitate/partial/nu au fost atinse in termenul propus.</w:t>
        <w:br/>
        <w:t>   e) Obiectivele planului au fost atinse in termenul propus/inainte de termenul propus.</w:t>
        <w:br/>
        <w:t xml:space="preserve">   </w:t>
      </w:r>
      <w:r>
        <w:rPr>
          <w:rFonts w:cs="Times New Roman" w:ascii="Times New Roman" w:hAnsi="Times New Roman"/>
          <w:sz w:val="28"/>
          <w:szCs w:val="28"/>
          <w:lang w:val="it-IT"/>
        </w:rPr>
        <w:t>f) Alte concluzii ................................................................................................................... ..................................................................................................................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ectiunea VIII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Recomand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   </w:t>
      </w:r>
      <w:r>
        <w:rPr>
          <w:rFonts w:cs="Times New Roman" w:ascii="Times New Roman" w:hAnsi="Times New Roman"/>
          <w:sz w:val="28"/>
          <w:szCs w:val="28"/>
          <w:lang w:val="it-IT"/>
        </w:rPr>
        <w:t>a) Mentinerea planului si reevaluare in data de/perioada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it-IT"/>
        </w:rPr>
        <w:t>Termen de solutionare ............................... pentru .................................... profesionisti responsabili .............................................................................</w:t>
        <w:br/>
        <w:t>   sau</w:t>
        <w:br/>
        <w:t>   b) Propunere/Decizie de revizuire a planului</w:t>
        <w:br/>
        <w:t>   c) Propunere/Decizie de revizuire a contractului cu fami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it-IT"/>
        </w:rPr>
        <w:t>sau</w:t>
        <w:br/>
        <w:t>   d) Propunere de reevaluare complexa</w:t>
        <w:br/>
        <w:t>   e) Reluarea demersurilor de reevaluare complexa, conform termenului legal</w:t>
        <w:br/>
        <w:t>   f) Decizie de incepere a monitorizarii postservicii pentru perioada ...........................................................................................................................</w:t>
        <w:br/>
        <w:t>   g) Alte recomandari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it-IT"/>
        </w:rPr>
        <w:t>Anex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it-IT"/>
        </w:rPr>
        <w:t>a) Documente primite de la parinti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it-IT"/>
        </w:rPr>
        <w:t>b) Rapoarte de implementare de la profesionisti ........................................................................................................................... ...........................................................................................................................   c) Rapoarte de vizita ......................................................................................</w:t>
        <w:br/>
        <w:t>   d) Plan revizuit</w:t>
        <w:br/>
        <w:t>   e) Contract cu familia revizuit</w:t>
        <w:br/>
        <w:t>   f) Alte documente relevante 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pt-BR"/>
        </w:rPr>
        <w:t>Data .......................................</w:t>
        <w:br/>
        <w:t xml:space="preserve">   Semnatura managerului de caz/RCP/responsabilul de caz servicii psihoeducationa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pt-BR"/>
        </w:rPr>
        <w:t>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2:00Z</dcterms:created>
  <dc:creator>Statia 2</dc:creator>
  <dc:description/>
  <cp:keywords/>
  <dc:language>en-US</dc:language>
  <cp:lastModifiedBy>Windows User</cp:lastModifiedBy>
  <dcterms:modified xsi:type="dcterms:W3CDTF">2020-02-05T11:06:00Z</dcterms:modified>
  <cp:revision>4</cp:revision>
  <dc:subject/>
  <dc:title>ANEXA Nr</dc:title>
</cp:coreProperties>
</file>